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ościenko n.D, 25.03.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FINAŁU X MIĘDZYGIMNAZJALNEGO WOJEW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U WIEDZY O PAPIEŻU JANIE PAWLE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eprowadzonego 25 marca 2015 r.</w:t>
      </w:r>
    </w:p>
    <w:p>
      <w:pPr>
        <w:pStyle w:val="Normal"/>
        <w:jc w:val="center"/>
        <w:rPr/>
      </w:pPr>
      <w:r>
        <w:rPr/>
        <w:t>w Publicznym Gimnazjum im. Jana Pawła II w Krościenku n.D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73"/>
        <w:gridCol w:w="1595"/>
        <w:gridCol w:w="1205"/>
        <w:gridCol w:w="319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punk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y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im. Jana Pawła II  w Krościenku n.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Litw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2 im. Jana Pawła II  w Ochotnicy Dol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Paj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im. Jana Pawła II          w Łososinie Dolnej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Mikołajczy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 w Tylmanow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Urbania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2 im. Jana Pawła II  w Ochotnicy Dol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Stan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– Gimnazjum w Łapszach Niżnyc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Waresia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im. Jana Pawła II Zespołu Szkół w Zubrzycy Gór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Mszani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im. Jana Pawła II  w Krościenku n.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Roman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im. Jana Pawła II          w Łososinie Doln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ant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im. Jana Pawła II          w Lipnicy Wielki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dia Jonia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im. Jana Pawła II Zespołu Szkół w Zubrzycy Górnej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jerczy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 w Tylmanow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Tur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im. Jana Pawła II          w Lipnicy Wielkie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Folty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- Gimnazjum w Maniowac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Sopa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im. ks. prof. Józefa Tischnera  w Szczawnicy</w:t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Lenar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Załucznem</w:t>
            </w:r>
          </w:p>
        </w:tc>
      </w:tr>
      <w:tr>
        <w:trPr>
          <w:trHeight w:val="3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Biela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Załuczne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Bizu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– Gimnazjum w Łapszach Niżnyc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Niedźwiec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Placówek Oświatowych – Gimnazjum w Maniowac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Konop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 Gimnazjum im. ks. prof. Józefa Tischnera w Szczawni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Komisja konkursowa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Ksiądz Paweł Łebski – przewodniczący –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Maria Konopka – członek –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Danuta Schabowska – członek –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Ksiądz Krzysztof Piechowicz – członek –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36:00Z</dcterms:created>
  <dc:creator>Publiczne Gimnazjum</dc:creator>
  <dc:description/>
  <dc:language>en-US</dc:language>
  <cp:lastModifiedBy>Piotr Krążek</cp:lastModifiedBy>
  <cp:lastPrinted>2015-03-25T13:57:00Z</cp:lastPrinted>
  <dcterms:modified xsi:type="dcterms:W3CDTF">2015-03-26T18:36:00Z</dcterms:modified>
  <cp:revision>2</cp:revision>
  <dc:subject/>
  <dc:title>Krościenko n</dc:title>
</cp:coreProperties>
</file>